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PCH v3.8 DOOR Operational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7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egas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#1 - (502)684-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#2 - (502)684-9871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ME PCRelay routable -&gt;PEGA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 the following information with any DOOR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ses DOORPCH v3.8.  The SysOp will requir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meant to tell you how to setup DOORs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to setup DORPCH38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obtaining this door program.  Many hours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gone into its development.  Like all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encouraged to register this program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Shareware helps insure the future develop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will entitle you to support from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IB=&lt;drive:&gt;&lt;path to DORPCH38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RPCH38.EXE run-time library and DOORPCH.CFG fil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 this directory.  I'd suggest a separat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on my system and include it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OORPCH=PCB     This variable is required by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OORPCH, but not by DORPCH3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nvenience DOORPCH v3.8 also supports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NODE% , %DRIVE% , and %DIRECTOR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NODE=1          (ie. 1 , 2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RIVE=C:        (ie. C: , D: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IRECTORY=\BBS\ (ie. \PCB\ , \BBS\ 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ay be used to allow a single DOORNAME.CFG fil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se variables please remember the combinatio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orm a valid DOS "drive:\path\" pointing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PCH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is released as a completely UNcrippled program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DoorPch you'll receive a DOORPCH.KEY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ould be put in the "SET LIB=" director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PCH38.EXE and DOORPCH.CFG files.  Upon exiting, 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orPch v3.8 will then say "This copy of DoorPch v3.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to: " and your BBS name, your name and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tch file to run the DOOR as describ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DOORS\4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CARD 4CARD.CFG             &lt;== Runs 4CARD.EX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 parameter of 4CARD.CF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DOORNAME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e environmental variables to only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NAME.CFG file for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BS\DOOR.SYS             &lt;==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your BB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DRIVE%%DIRECTORY%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ing the ab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gasus BBS             &lt;==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mond                     &lt;==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ments                    &lt;==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Doe &amp; Jane Doe         &lt;== The name(s) of the DOOR's spo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may be used when starting a DOORPCH v3.8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OCAL                      &lt;== Allows local usage of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e. 4CARD 4CARD.CFG /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Pch v3.8 Utility: DP38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arameters may be used with DP38Util to setup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DOOR's high score file and/or challenge lad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REATE                     &lt;== Creates the high score fi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challenge lad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e. DP38UTIL 4CARD.SCR /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URGE:##                   &lt;== Purge names from databa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aven't used the DOOR in #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e. DP38UTIL 4CARD.SCR /PURGE: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OORPCH v3.8 DOORs require the DORPCH38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icrosoft (R) QuickBASIC 3.0 run-time library, BRUN3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your path.  Your DOOR program may have come wit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rchive file.  If they are not present, thi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RUN.  You should contact the DOOR author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issing.  You require one and only one versi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for ALL DOORPCH v3.8 DOORware.  The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DORPCH38.ZIP available on most of the bet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ystems.  If you wish a fully detailed expla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operates with DOORS, then you may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DORPCH38.ZIP file within which this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DOOR is in operation you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.  This DOOR was written using DOORPCH v3.8.  The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 and every precaution has been taken to insure this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lessly.  If it doesn't, please let us know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/operational key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-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-   Displays a caller's Alias if one is used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 -   Toggles Local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 -   Toggles th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 -   DOS Shell.  Allows the SysOp to exit to DO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  -   Toggles the Graphics mode of the call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 -   Toggle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 -   Involuntarily returns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 -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  Som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force the display ON, but the original OFF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turned to the BBS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 -   Activates SysOp/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 -   HELP key for lines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-   Allows the SysOp to add additional time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-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N -   Some BBSs use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X -   Some BBSs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.  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uses this device driver for displaying all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ositioning to the local console.  ANSI Color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sent to the local console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  If a caller is in non-graphics mode you will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if you have a color monitor.  The reverse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 is in graphics mode and the local console is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then colors will NOT be 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program may utilize ANSI/BASIC music.  If it do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unning in a NETWORK, DOORPCH does not send ANSI mus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console unless you have it configured to.  We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some Multi-Tasking operating systems such as DoubleD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artition" locks up until the music completes. 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node system (not in a network), then music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ocal screen if the local screen is active (F9 ON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DOORPCH configured that way or local music is toggled on (F3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when the local screen is inactive (F9 OFF)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is toggled off (F7 OFF).  This, of course,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author follows the DOORPCH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"DOORPCH.ERR" file found in the "SET LIB="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number and line number are included with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will be either caused by the main module (the author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him/her) or the DOORPCH sub (contact Raymond C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NEVER cause the BBS to hang.  If your BBS hang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contact the appropriate party and repor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that caused it.  Because we are using Microsoft'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3.0 run-time routines, it is possible that 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a fatal error condition.  As mentioned above, w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precaution, but simply cannot code for ever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OOR author follows all the rules, the DOOR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